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TICIÓN DE CERTIFICADO POR LOS CONTRATISTAS Y SUBCONTRATISTAS (ART. 43.1.f) DE LA LGT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  <w:lang w:val="es-ES_tradnl"/>
        </w:rPr>
        <w:t>EN QUÉ CONSISTE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artículo 43.1.f) de la Ley General Tributaria establece que las personas que contraten o subcontraten la ejecución de obras o la prestación de servicios correspondientes a su actividad económica principal, serán responsables subsidiarios de la deuda derivada de las obligaciones tributarias relativas a tributos que deban repercutirse o cantidades que deban retenerse a trabajadores, profesionales u otros empresarios, en la parte que corresponda a las obras o servicios objeto de la contratación o subcontra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ta responsabilidad no será exigible cuando el contratista o subcontratista haya aportado al pagador un certificado específico de encontrarse al corriente de sus obligaciones tributarias emitido a estos efectos por la Administración tributaria durante los doce meses anteriores al pago de cada factura correspondiente a la contratación o subcontra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r tanto, el certificado exime de responsabilidad al pagador, aunque no sea él quien debe solicitarlo, sino que lo deberá pedir la persona o entidad con la que contrate o subcontrate obras o servicios, que es quien deberá entregárselo al pagador, una vez que lo reciba de la Agencia Tribu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5"/>
        <w:spacing w:lineRule="auto" w:line="360"/>
        <w:rPr/>
      </w:pPr>
      <w:r>
        <w:rPr/>
        <w:t>IMPORTANTE:</w:t>
      </w:r>
      <w:r>
        <w:rPr>
          <w:u w:val="none"/>
        </w:rPr>
        <w:t xml:space="preserve"> Según lo establecido en la disposición transitoria primera.3 de la nueva Ley General Tributaria, EL CERTIFICADO SÓLO ES NECESARIO CUANDO SE TRATE DE OBRAS O SERVICIOS CONTRATADOS O SUBCONTRATADOS QUE SE INICIEN A PARTIR DEL 1 DE JULI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none"/>
          <w:lang w:val="es-ES_tradnl"/>
        </w:rPr>
      </w:pPr>
      <w:r>
        <w:rPr>
          <w:rFonts w:cs="Arial" w:ascii="Arial" w:hAnsi="Arial"/>
          <w:sz w:val="22"/>
          <w:u w:val="non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r tanto, cuando se trate de obras y servicios ya iniciados con anterioridad no es necesario solicitar y aportar el certificado con independencia de que el pago de la contratación o subcontratación se produzca después del 1 de julio de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  <w:lang w:val="es-ES_tradnl"/>
        </w:rPr>
        <w:t>VÍAS DE PETICIÓN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360" w:hanging="360"/>
        <w:rPr/>
      </w:pPr>
      <w:r>
        <w:rPr/>
        <w:t>Por Internet. Con certificado de firma electrónica o con el NIF del solicitante y el importe de la casilla 84 de su declaración-resumen anual de IVA (modelos 390 ó 392) o de la casilla 03 de su declaración-resumen anual de retenciones (modelo 190). En todo caso, se debe incluir el NIF del pagador al que se desea entregar el certif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360" w:hanging="360"/>
        <w:rPr/>
      </w:pPr>
      <w:r>
        <w:rPr/>
        <w:t>En oficinas. Mediante un nuevo formulario (01C) en el que se deben consignar los datos identificativos del solicitante y del pagador o pagadores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>
          <w:b/>
          <w:u w:val="single"/>
        </w:rPr>
        <w:t>FORMAS DE RESOLUCIÓN DE LAS PETICIONES</w:t>
      </w:r>
      <w:r>
        <w:rPr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emite un certificado positiv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deniega el certificado por deudas del solicitan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deniega el certificado por falta de presentación de declaraciones por el solicitan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deniega el certificado por los dos motivos an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  <w:lang w:val="es-ES_tradnl"/>
        </w:rPr>
        <w:t>NÚMERO DE CERTIFICADOS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da solicitante recibirá un certificado por cada pagador, por este motivo debe consignar el NIF de los pagadores en la solici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  <w:lang w:val="es-ES_tradnl"/>
        </w:rPr>
        <w:t>ENVÍO DE LOS CERTIFICADOS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spacing w:lineRule="auto" w:line="360" w:before="0" w:after="120"/>
        <w:rPr/>
      </w:pPr>
      <w:r>
        <w:rPr/>
        <w:t>Como regla general, se emitirán por el Centro de Impresión y Ensobrado de la Agencia Tributaria y se enviarán por correo al domicilio fiscal del solicitante. Por tanto, se trata de certificados con la firma digitalizada del órgano competente.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CONSULTA DEL ESTADO DE TRAMITACIÓN</w:t>
      </w:r>
      <w:r>
        <w:rPr>
          <w:b/>
          <w:u w:val="non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solicitante por Internet recibirá un número de referencia, que también se generará cuando se graben las solicitudes manuales en Intranet, que podrá comunicar a su pagador para que éste conozca el estado de tramitación de la solicitud de certif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  <w:lang w:val="es-ES_tradnl"/>
        </w:rPr>
        <w:t>NOTIFICACIÓN AL PAGADOR DE LAS DENEGACIONES DE CERTIFICADOS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uando se denieguen los certificados, por deudas, falta de declaraciones, o por ambos motivos, tal circunstancia será notificada al pagador por la Agencia Tribu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ota informativa remitida por la AEAT el 28-06-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90800</wp:posOffset>
          </wp:positionH>
          <wp:positionV relativeFrom="paragraph">
            <wp:posOffset>-93980</wp:posOffset>
          </wp:positionV>
          <wp:extent cx="2842895" cy="844550"/>
          <wp:effectExtent l="0" t="0" r="0" b="0"/>
          <wp:wrapSquare wrapText="bothSides"/>
          <wp:docPr id="1" name="cab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444" r="57196" b="-3646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613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33:00Z</dcterms:created>
  <dc:creator>DOPRI-STP</dc:creator>
  <dc:description/>
  <dc:language>en-US</dc:language>
  <cp:lastModifiedBy>ANDREU JAM</cp:lastModifiedBy>
  <cp:lastPrinted>2004-06-29T09:15:00Z</cp:lastPrinted>
  <dcterms:modified xsi:type="dcterms:W3CDTF">2004-06-30T08:33:00Z</dcterms:modified>
  <cp:revision>2</cp:revision>
  <dc:subject/>
  <dc:title>PETICIÓN DEL CERTIFICADO</dc:title>
</cp:coreProperties>
</file>