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Barcelona, 6 de juliol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volgut agremi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vant l’imminent entrada en vigor de la nova Llei General Tributària, l’A.E.A.T. informa sobre l’emissió de certificats en relació al nou supòsit de responsabilitat per persones o entitats que contractin o subcontractin l’execució d’obres o prestació de serveis corresponents a la seva activitat econòmica principa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En l’actualitat, tot i haver-se aprovat la llei, resten pendents de publicació els Reglaments. El col·lectiu del Reaf (Registre d’Economistes Assessors Fiscals) al que pertanyem ha fet arribar aquesta preocupació al Secretari d’Hisenda i al Director General de Tribut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n resposta, davant dels problemes que la manca acurada de legislació pot provocar, ens han fet arribar aquesta nota informativa (de 28/06/04) que us adju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A.E.A.T. ressalta que aquesta responsabilitat no s’aplica en el cas de pagament d’obres contractades o subcontactades abans de l’ú de Juliol de 2004, encara que el pagament es faci en data pos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obstant i això, quan sigui necessari l’obtenció de certificats, s’informa del procediment de petició, resolució i enviament dels mateixos. D’aquesta forma s’intenta paliar el problema que es plantejava amb l’entrada en vigor de la Llei, abans de que s’hagi aprovat el seu desenvolupament reglame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 podreu comprovar es tracta d’un tema molt seriós, doncs el fet de tenir contractada  o subcontractada una empresa o autònom que no estigui al corrent en les seves deutes i obligacions tributàries ens en pot fer responsables subsidiaris (es a dir obligant-se al paga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la seva importància, esperem poder comentar el tema particularment, però la imminent entrada en vigor de la Llei (01/07/2004) i la recent resposta de l’Administració (28/06/2004), ens fa avançar-vos un resum de la informació de que disposem actua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u  Jam</w:t>
      </w:r>
    </w:p>
    <w:p>
      <w:pPr>
        <w:pStyle w:val="Normal"/>
        <w:rPr/>
      </w:pPr>
      <w:r>
        <w:rPr/>
        <w:t>President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París, 49-51, entl. 1a, 08029-Barcelona, Tel. 93-3224952, fax 93-3224107</w:t>
    </w:r>
  </w:p>
  <w:p>
    <w:pPr>
      <w:pStyle w:val="Footer"/>
      <w:jc w:val="center"/>
      <w:rPr>
        <w:sz w:val="16"/>
      </w:rPr>
    </w:pPr>
    <w:r>
      <w:rPr>
        <w:sz w:val="16"/>
      </w:rPr>
      <w:t xml:space="preserve">http://www.gremireparadors.com                                  </w:t>
    </w:r>
    <w:hyperlink r:id="rId1">
      <w:r>
        <w:rPr>
          <w:rStyle w:val="InternetLink"/>
          <w:color w:val="auto"/>
          <w:sz w:val="16"/>
          <w:u w:val="none"/>
        </w:rPr>
        <w:t>secretaria@gremireparadors.com</w:t>
      </w:r>
    </w:hyperlink>
  </w:p>
  <w:p>
    <w:pPr>
      <w:pStyle w:val="Footer"/>
      <w:jc w:val="center"/>
      <w:rPr>
        <w:sz w:val="16"/>
      </w:rPr>
    </w:pPr>
    <w:r>
      <w:rPr>
        <w:sz w:val="16"/>
      </w:rPr>
      <w:t>CIF G-087753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mireparadors@jet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14:00Z</dcterms:created>
  <dc:creator>Gremi de Reparadors</dc:creator>
  <dc:description/>
  <dc:language>en-US</dc:language>
  <cp:lastModifiedBy>Gremi de Reparadors</cp:lastModifiedBy>
  <cp:lastPrinted>2004-02-19T17:15:00Z</cp:lastPrinted>
  <dcterms:modified xsi:type="dcterms:W3CDTF">2004-07-06T16:11:00Z</dcterms:modified>
  <cp:revision>4</cp:revision>
  <dc:subject/>
  <dc:title>Benvolgut amic,</dc:title>
</cp:coreProperties>
</file>